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9525</wp:posOffset>
                </wp:positionV>
                <wp:extent cx="283273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Директору Ассоци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«Объединение туроператоров в сфере выездного туризма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89.1pt;mso-wrap-distance-left:9.05pt;mso-wrap-distance-right:9.05pt;mso-wrap-distance-top:0pt;mso-wrap-distance-bottom:0pt;margin-top:-0.7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Директору Ассоциации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«Объединение туроператоров в сфере выездного туризма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284480</wp:posOffset>
                </wp:positionV>
                <wp:extent cx="3711575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 б р а з е 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фирменном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92.75pt;mso-wrap-distance-left:9.05pt;mso-wrap-distance-right:9.05pt;mso-wrap-distance-top:0pt;mso-wrap-distance-bottom:0pt;margin-top:-22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ind w:left="4248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 б р а з е 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 фирменн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_________ от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оператор___________________________________________(И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(Должность, ФИО), действующего на основании ______________________________, просит В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бщить информацию о доходах, полученных от размещения денежных средств фонда персональной ответственности на _______________________(указать дату), </w:t>
      </w:r>
      <w:r>
        <w:rPr>
          <w:rFonts w:cs="Times New Roman" w:ascii="Times New Roman" w:hAnsi="Times New Roman"/>
          <w:sz w:val="24"/>
          <w:szCs w:val="24"/>
        </w:rPr>
        <w:t xml:space="preserve">в порядке, предусмотренном             п. 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размещения средств фонда персональной ответственности и резервного фонда Ассоциации «ТУРПОМОЩЬ», утвержденного Решениями Наблюдательного Совета Ассоциации «Объединение туроператоров в сфере выездного туризма «ТУРПОМОЩЬ» (протокол № 18 от 18.09.2018 г., протокол № 19 от 24.09.2018 г.)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Подпись            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                                             Подпись                                                          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1:00Z</dcterms:created>
  <dc:creator>maxim.svetlov</dc:creator>
  <dc:description/>
  <cp:keywords/>
  <dc:language>en-US</dc:language>
  <cp:lastModifiedBy>Law</cp:lastModifiedBy>
  <cp:lastPrinted>2019-02-19T16:13:00Z</cp:lastPrinted>
  <dcterms:modified xsi:type="dcterms:W3CDTF">2019-03-01T11:08:00Z</dcterms:modified>
  <cp:revision>5</cp:revision>
  <dc:subject/>
  <dc:title/>
</cp:coreProperties>
</file>