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я для туропе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Федеральное агентство по туризму поступают многочисленные обращения туроператоров, а также общественных объединений в сфере туризма относительно разъяснения перечня, сроков и порядка представления документов, подтверждающих соответствие туроператоров новым требованиям (условиям) осуществления туроператорской деятельности.</w:t>
      </w:r>
    </w:p>
    <w:p>
      <w:pPr>
        <w:pStyle w:val="Normal"/>
        <w:ind w:firstLine="567"/>
        <w:jc w:val="both"/>
        <w:rPr/>
      </w:pPr>
      <w:r>
        <w:rPr/>
        <w:t>В дополнение к размещенной 28 декабря 2016 г. информации «О некоторых вопросах применения отдельных положений Федерального закона от 24 ноября 1996 г.              № 132-ФЗ «Об основах туристской деятельности в Российской Федерации», в редакции, вступающей в силу с 1 января 2017 года» Федеральное агентство по туризму сообщает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 xml:space="preserve">В соответствии с требованиями новой редакции </w:t>
      </w:r>
      <w:r>
        <w:rPr/>
        <w:t>Федерального закона от 24 ноября 1996 г. № 132-ФЗ «Об основах туристской деятельности в Российской Федерации»</w:t>
      </w:r>
      <w:r>
        <w:rPr>
          <w:bCs/>
        </w:rPr>
        <w:t xml:space="preserve"> (далее – Закон № 132-ФЗ) необходимо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bCs/>
        </w:rPr>
      </w:pPr>
      <w:r>
        <w:rPr>
          <w:b/>
          <w:bCs/>
          <w:u w:val="single"/>
        </w:rPr>
        <w:t>в срок до 31 января 2017г., туроператорам в сфере выездного туризма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1.1.внести взносы в объединение туроператоров в сфере выездного туризма (Ассоциация «ТУРПОМОЩЬ»)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hd w:fill="FFFFFF" w:val="clear"/>
        </w:rPr>
        <w:t>- фонд персональной ответственности туроператора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hd w:fill="FFFFFF" w:val="clear"/>
        </w:rPr>
        <w:t>- резервный фон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представить в Федеральное агентство по туризм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уведомление о количестве </w:t>
      </w:r>
      <w:r>
        <w:rPr>
          <w:rFonts w:eastAsia="Calibri"/>
        </w:rPr>
        <w:t xml:space="preserve">туристов в сфере выездного туризма за 2016 г., </w:t>
      </w:r>
      <w:r>
        <w:rPr/>
        <w:t xml:space="preserve">общей цене туристского продукта в сфере выездного туризма за 2016 г., размере уплаченных в срок до 31 января 2017г. взносов в </w:t>
      </w:r>
      <w:r>
        <w:rPr>
          <w:shd w:fill="FFFFFF" w:val="clear"/>
        </w:rPr>
        <w:t>фонд персональной ответственности туроператора и резервный фон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 xml:space="preserve">Уведомление должно быть составлено </w:t>
      </w:r>
      <w:r>
        <w:rPr/>
        <w:t xml:space="preserve"> на бланке туроператора, подписано руководителем и главным бухгалтером (иным лицом, на которое возложено ведение бухгалтерского учета) туроператора, а также скреплено печатью (при наличии печати) (рекомендуемая форма уведомления прилагается);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опию направленной в налоговый орган бухгалтерской (финансовой) отчетности за 2016 г., </w:t>
      </w:r>
      <w:r>
        <w:rPr>
          <w:u w:val="single"/>
        </w:rPr>
        <w:t>либо гарантийное письмо, содержащее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обязательство (гарантию) представления туроператором в Ростуризм в срок не позднее 15 апреля 2017г. копии направленной в налоговый орган бухгалтерской (финансовой) отчетности за 2016 г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одтверждение соответствие имеющегося у туроператора финансового обеспечения ответственности требованиям Закона № 132-ФЗ с 1 января 2017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ое письмо должно быть  составлено на бланке туроператора, подписано руководителем и главным бухгалтером (иным лицом, на которое возложено ведение бухгалтерского учета) туроператора, а также скреплено печатью (при наличии печа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анные документы направляются в Ростуризм любым видом почтовой связ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рес Ростуризма: 101000, г. Москва, ул. Мясницкая, д. 47.</w:t>
      </w:r>
    </w:p>
    <w:p>
      <w:pPr>
        <w:pStyle w:val="Normal"/>
        <w:spacing w:lineRule="auto" w:line="276"/>
        <w:ind w:firstLine="709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b/>
          <w:u w:val="single"/>
        </w:rPr>
        <w:t>в</w:t>
      </w:r>
      <w:r>
        <w:rPr>
          <w:b/>
          <w:bCs/>
          <w:u w:val="single"/>
        </w:rPr>
        <w:t xml:space="preserve"> срок до 15 апреля 2017г. </w:t>
      </w:r>
      <w:r>
        <w:rPr>
          <w:b/>
          <w:u w:val="single"/>
        </w:rPr>
        <w:t>туроператорам вне зависимости от сферы туроператорской дея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 копию направленной в налоговый орган бухгалтерской (финансовой) отчетности за 2016 г. (если не была представлена до 31 января 2017г.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жно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В случае если по данным отчетности финансовое обеспечение ответственности туроператора не соответствует установленным минимальным требованиям к размеру, одновременно с копией бухгалтерской (финансовой) отчетности за 2016 г. туроператором </w:t>
      </w:r>
      <w:r>
        <w:rPr>
          <w:i/>
          <w:u w:val="single"/>
        </w:rPr>
        <w:t>должно быть представлено заявление о внесении изменений в сведения о туроператоре, содержащиеся в едином федеральном реестре туроператоров (рекомендуемая форма прилагается) с приложением документов, подтверждающих наличие нового финансового обеспечения</w:t>
      </w:r>
      <w:r>
        <w:rPr>
          <w:i/>
        </w:rPr>
        <w:t>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 документы, подтверждающие соответствие должностных лиц туроператора (руководитель, заместитель руководителя туроператора, главный бухгалтер или иное должностное лицо, на которое возлагается ведение бухгалтерского учета туроператора) требованиям, установленным ч. 3 ст. 4.1. Закона № 132-ФЗ по перечню, установленному Постановлением Правительства Российской Федерации от 10.08.2016  № 780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соответствии должностного лица туроператора требованиям, установленными </w:t>
      </w:r>
      <w:hyperlink r:id="rId2">
        <w:r>
          <w:rPr>
            <w:rStyle w:val="InternetLink"/>
          </w:rPr>
          <w:t>частью третьей статьи 4.1</w:t>
        </w:r>
      </w:hyperlink>
      <w:r>
        <w:rPr/>
        <w:t xml:space="preserve"> Федерального закона «Об основах туристской деятельности в Российской Федерации» (отдельно в отношении каждого должностного лица (форма справки прилагается)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копия трудовой книжки и (или) копии трудов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наличии (отсутствии) неснятой или непогашенной судимости за какое-либо умышленное преступление (представляется по усмотрению туроператора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реестра дисквалифицированных лиц или справка об отсутствии запрашиваемой информации в реестре дисквалифицированных лиц (представляется по усмотрению туроператора).</w:t>
      </w:r>
    </w:p>
    <w:p>
      <w:pPr>
        <w:pStyle w:val="Style17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Важно!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</w:t>
      </w:r>
      <w:r>
        <w:rPr>
          <w:rFonts w:eastAsia="Calibri"/>
          <w:bCs/>
          <w:i/>
          <w:lang w:eastAsia="en-US"/>
        </w:rPr>
        <w:t xml:space="preserve">Выявление недостоверных сведений о соответствии должностных лиц туроператора требованиям, определенным </w:t>
      </w:r>
      <w:hyperlink r:id="rId3">
        <w:r>
          <w:rPr>
            <w:rStyle w:val="InternetLink"/>
            <w:rFonts w:eastAsia="Calibri"/>
            <w:bCs/>
            <w:i/>
            <w:lang w:eastAsia="en-US"/>
          </w:rPr>
          <w:t>ч.3 ст. 4.1</w:t>
        </w:r>
      </w:hyperlink>
      <w:r>
        <w:rPr>
          <w:rFonts w:eastAsia="Calibri"/>
          <w:bCs/>
          <w:i/>
          <w:lang w:eastAsia="en-US"/>
        </w:rPr>
        <w:t xml:space="preserve"> Закона № 132-ФЗ, </w:t>
      </w:r>
      <w:r>
        <w:rPr>
          <w:i/>
        </w:rPr>
        <w:t xml:space="preserve">выявление недостоверных сведений, представленных туроператором, осуществляющим деятельность в сфере выездного туризма для внесения изменений в сведения о туроператоре, которые содержатся в реестре (в том числе в сведения об общей цене туристского продукта в сфере выездного туризма за предыдущий год) и которые привели к снижению размера финансового обеспечения ответственности туроператора  являются основаниями </w:t>
      </w:r>
      <w:r>
        <w:rPr>
          <w:rFonts w:eastAsia="Calibri"/>
          <w:bCs/>
          <w:i/>
          <w:lang w:eastAsia="en-US"/>
        </w:rPr>
        <w:t>для вынесения Ростуризмом решения об  исключении сведений о туроператоре из единого федерального реестра туроператоров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7CE0702C9628CBF6B88CB7569C9C22A527BF28E38259333A29BDE111663AA1D18A9A38ENFnDH" TargetMode="External"/><Relationship Id="rId3" Type="http://schemas.openxmlformats.org/officeDocument/2006/relationships/hyperlink" Target="consultantplus://offline/ref=C73E385F9DDF8FB0B83B403783F0C6A1F1B754D4D26021AD895A4C5D61E6898FB10566A6BBMFM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3:00Z</dcterms:created>
  <dc:creator>user</dc:creator>
  <dc:description/>
  <dc:language>en-US</dc:language>
  <cp:lastModifiedBy>User</cp:lastModifiedBy>
  <cp:lastPrinted>2017-01-19T17:59:00Z</cp:lastPrinted>
  <dcterms:modified xsi:type="dcterms:W3CDTF">2017-01-20T09:28:00Z</dcterms:modified>
  <cp:revision>3</cp:revision>
  <dc:subject/>
  <dc:title>Олег Сафонов провел встречу с туроператорами по вопросам ведения фонда персональной ответственности</dc:title>
</cp:coreProperties>
</file>