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ind w:firstLine="567"/>
        <w:jc w:val="center"/>
        <w:rPr/>
      </w:pPr>
      <w:r>
        <w:rPr>
          <w:bCs w:val="false"/>
          <w:sz w:val="28"/>
          <w:szCs w:val="28"/>
        </w:rPr>
        <w:t>Регламент оказания экстренной помощи Ассоциацией «Объединение туроператоров в сфере выездного туризма «ТУРПОМОЩЬ»</w:t>
      </w:r>
    </w:p>
    <w:p>
      <w:pPr>
        <w:pStyle w:val="Heading2"/>
        <w:spacing w:before="0" w:after="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bCs w:val="false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регламент разработан в соответствии с Федеральным законом от 24.11.1996 № 132-ФЗ «Об основах туристской деятельности в Российской Федерации» (далее – ФЗ «Об основах туристской деятельности»), Правилами оказания экстренной помощи туристам и Правилами финансирования расходов на оказание экстренной помощи туристам из резервного фонда, утвержденными Постановлением Правительства Российской Федерации от 27.02.2013 № 162 (далее – Правила). </w:t>
      </w:r>
    </w:p>
    <w:p>
      <w:pPr>
        <w:pStyle w:val="ConsPlusNormal"/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 Экстренная помощь туристам оказывается Ассоциацией «Объединение туроператоров в сфере выездного туризма «ТУРПОМОЩЬ» (далее - Объединение). Конечным результатом предоставления экстренной помощи является </w:t>
      </w:r>
      <w:r>
        <w:rPr>
          <w:rFonts w:eastAsia="Batang;바탕" w:cs="Times New Roman" w:ascii="Times New Roman" w:hAnsi="Times New Roman"/>
          <w:sz w:val="28"/>
          <w:szCs w:val="28"/>
        </w:rPr>
        <w:t>доставка туриста в место окончания путешест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неисполнения туроператором своих обязательств по договору о реализации туристского продукта в сфере выездного туризма в части неоказания полностью или частично туристу входящих в него услуг по перевозке и (или) размещению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 Получателями экстренной помощи (далее заявитель, турист) являются физические лица, заключившие или в отношении которых заключен договор о реализации турпродукт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 туроператором, который является членом Объединения (далее –туроператор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 турагентом, действующим на основании договора со сформировавшим туристский продукт туроператором (далее – турагент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Объединение оказывает экстренную помощь туристу безвозмездно на основании обращения туриста, и (или) иного заказчика, и (или) органа государственной власти Российской Федерации, и (или) органа государственной власти субъекта Российской Федерации, и (или) органа местного самоуправления, и (или) туроператора, и (или) турагента (далее - обращение туриста) в порядке, установленном Правил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ращение туриста может быть принято Объединением любым способом, позволяющим установить автора обращения, посредством электронной почты, факса, почты, онлайн-обращения на сайте Объединения в сети Интернет и друг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 Порядок оказания экстренной помощи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 приеме обращения туриста сотрудник Объединения проверяет наличие в нем обязательных сведений, необходимых для принятия решения об оказании экстренной помощ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фамилия, имя и отчество туриста (туристов)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актная информация автора обращ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адрес местонахождения туриста (туристов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стоятельства (факты), свидетельствующие о </w:t>
      </w:r>
      <w:r>
        <w:rPr>
          <w:bCs/>
          <w:sz w:val="28"/>
          <w:szCs w:val="28"/>
        </w:rPr>
        <w:t>неисполнении туроператором своих обязательств по договору о реализации туристского продукта в сфере выездного туризма в части неоказания полностью или частично туристу входящих в него услуг по перевозке и (или) размещению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</w:t>
      </w:r>
      <w:r>
        <w:rPr>
          <w:sz w:val="28"/>
          <w:szCs w:val="28"/>
        </w:rPr>
        <w:t>;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номер договора о реализации туристского продукта </w:t>
      </w:r>
      <w:r>
        <w:rPr>
          <w:sz w:val="28"/>
          <w:szCs w:val="28"/>
          <w:lang w:val="ru-RU"/>
        </w:rPr>
        <w:t>и наименование туроператора (турагента)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отсутствии в обращении туриста сведений, указанных в настоящем пункте, сотрудник Объединения незамедлительно обращается к заявителю с просьбой о предоставлении недостающих сведений, а также информирует заявителя о правовых последствиях их непредставления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 целью оказания содействия туристам Объединение размещает на своем официальном сайте в сети «Интернет» </w:t>
      </w:r>
      <w:hyperlink r:id="rId2">
        <w:r>
          <w:rPr>
            <w:rStyle w:val="InternetLink"/>
            <w:sz w:val="28"/>
            <w:szCs w:val="28"/>
          </w:rPr>
          <w:t>www.tourpom.ru</w:t>
        </w:r>
      </w:hyperlink>
      <w:r>
        <w:rPr>
          <w:sz w:val="28"/>
          <w:szCs w:val="28"/>
        </w:rPr>
        <w:t xml:space="preserve"> (далее – сайт) рекомендованную форму обращения на оказание экстренной помощи, указанную в Приложении №1 к настоящему регламенту (Далее – форма обращения на оказание экстренной помощи), а также рекомендует туроператорам и турагентам передавать данную форму обращения туристам вместе с документами, удостоверяющими право туриста на туристский продукт, либо при исполнении предусмотренной статьей 10 ФЗ «Об основах туристской деятельности» обязанности об информировании туриста и (или) иного заказчика при заключении договора о возможности туриста обратиться за оказанием экстренной помощ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Обязанности сотрудников Объединения при ответе на телефонные звонки, устные и письменные обращения заявителей, требования к форме взаимодействия сотрудников Объединения с заявителям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ое обращение об оказании экстренной помощи фиксируется сотрудниками Объединения в Реестре обращений, который ведется в электронном виде по форме, утвержденной Директором Объедин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ы на телефонные звонки, устные и письменные обращения заявителей даются в вежливой, корректной форме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Объединения в ответ на устное обращение заявителя должен предложить ему изложить суть обращения в письменной форме, а при отсутствии данной возможности у заявителя, заполнить форму обращения на оказание экстренной помощи со слов заявителя и сделать отметку «Записано со слов заявителя при приеме обращения на оказание экстренной помощи посредством телефонной связи», указав время поступления звонка и номер телефона заявител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4. Объединение, в соответствии с Федеральным законом от 27.07.2006 № 152-ФЗ  «О персональных данных» и Федеральным законом от 27.07.2006 № 149-ФЗ «Об информации, информационных технологиях и о защите информации», принимает меры, необходимые для обеспечения безопасности информации о полученных Объединением в процессе оказания экстренной помощи персональных данных, в том числе при их обработке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5. Информация о деятельности Объединения, связанная с оказанием экстренной помощи туристам, оперативно размещается на сайте и носит уведомительный характер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Приостановление оказания услуг экстренной помощи российским гражданам не допуск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Сотрудник Объединения обращение на оказание экстренной помощи, зафиксированное в порядке, предусмотренном п. 2.3 настоящего регламента, передает Директору Объединения, а в случае его отсутствия - </w:t>
      </w:r>
      <w:r>
        <w:rPr>
          <w:rStyle w:val="Style14"/>
          <w:sz w:val="28"/>
          <w:szCs w:val="28"/>
        </w:rPr>
        <w:t>лицу, в установленном порядке его замещающем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ректор Объединения или лицо, его замещающее, по факту получения обращения на оказание экстренной помощ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замедлительно обеспечивает проверку достоверности изложенных в обращении туриста сведений, в том числе устанавливает обстоятельства  </w:t>
      </w:r>
      <w:r>
        <w:rPr>
          <w:bCs/>
          <w:sz w:val="28"/>
          <w:szCs w:val="28"/>
        </w:rPr>
        <w:t>неисполнения туроператором своих обязательств по договору о реализации туристского продукта в сфере выездного туризма в части неоказания полностью или частично туристу входящих в него услуг по перевозке и (или) размещению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</w:t>
      </w:r>
      <w:r>
        <w:rPr>
          <w:sz w:val="28"/>
          <w:szCs w:val="28"/>
        </w:rPr>
        <w:t>, а также иные обстоятельства, необходимые для вынесения обоснованного решения об оказании экстренной помощи или об отказе в ее оказ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запрашивает у автора обращения, а также у третьих лиц, оказывающих отдельные услуги, входящие в туристский продукт, дополнительные сведения и документы, относящиеся к существу обращения тури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течение часа с момента получения обращения об оказании экстренной помощи направляет обращение на оказание экстренной помощи в адрес Председателя Наблюдательного Совета Объединения с просьбой о созыве заседания Наблюдательного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указаниями Председателя Наблюдательного Совета Объединения незамедлительно уведомляет членов Наблюдательного Совета Объединения о полученном обращении, а также о дате и времени заседания Наблюдательного Совета Объеди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 В порядке проверки достоверности сведений, изложенных в обращении на оказание экстренной помощи, Директор Объединения или лицо, его замещающе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язывается с представителями туроператора, о котором сообщается в обращении на оказание экстренной помощи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дтверждении факта неисполнения туроператором своих обязательств по договору о реализации туристского продукта </w:t>
      </w:r>
      <w:r>
        <w:rPr>
          <w:bCs/>
          <w:sz w:val="28"/>
          <w:szCs w:val="28"/>
        </w:rPr>
        <w:t xml:space="preserve">в сфере выездного туризма в части неоказания полностью или частично туристу входящих в него услуг по перевозке и (или) размещению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 </w:t>
      </w:r>
      <w:r>
        <w:rPr>
          <w:sz w:val="28"/>
          <w:szCs w:val="28"/>
        </w:rPr>
        <w:t xml:space="preserve">запрашивает у туроператора сведения о количестве туристов, находящихся за рубежом, их местонахождении (страна, город, курорт, отель), информацию о перевозке туристов в Россию, размере задолженности перед поставщиками услуг в России и за рубежом, иные сведения, относящиеся к существу обращения туриста;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подтверждения факта неисполнения туроператором своих обязательств по договору о реализации туристского продукта </w:t>
      </w:r>
      <w:r>
        <w:rPr>
          <w:bCs/>
          <w:sz w:val="28"/>
          <w:szCs w:val="28"/>
        </w:rPr>
        <w:t xml:space="preserve">в сфере выездного туризма в части неоказания полностью или частично туристу входящих в него услуг по перевозке и (или) размещению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 </w:t>
      </w:r>
      <w:r>
        <w:rPr>
          <w:sz w:val="28"/>
          <w:szCs w:val="28"/>
        </w:rPr>
        <w:t>запрашивает у туроператора письменное подтверждение фактов, свидетельствующих о том, что обращение туриста содержит сведения, не соответствующие действительности с приложением копий подтверждающи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ается к поставщикам услуг туроператора в России и за рубежом (авиакомпании, средства размещения, принимающие компании) и запрашивает письменные подтверждения фактов, свидетельствующих о надлежащем исполнении туроператором обязательств по договору о реализации туристского продукта с приложением подтверждающи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ает иные необходимые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 Председатель Наблюдательного Совета Объединения в случае поступления обращения на оказание экстренной помощи обязан созвать заседание Наблюдательного Совета Объединения в пределах установленного законом 24-часового срока на принятие решения об оказании/отказе в оказании экстренн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 В случае созыва Наблюдательного Совета Объединения в связи с обращением на оказание экстренной помощ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лены Наблюдательного  Совета обязаны принять участие в заседании лично или через своего предста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заседании Наблюдательного Совета Объединения должны быть проанализированы данные, представленные Директором Объединения в порядке проверки достоверности изложенных в обращении туриста сведений, в том числе устанавливающие/опровергающие обстоятельства неисполнения туроператором своих обязательств по договору о реализации туристского продукта </w:t>
      </w:r>
      <w:r>
        <w:rPr>
          <w:bCs/>
          <w:sz w:val="28"/>
          <w:szCs w:val="28"/>
        </w:rPr>
        <w:t>в сфере выездного туризма в части неоказания полностью или частично туристу входящих в него услуг по перевозке и (или) размещению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</w:t>
      </w:r>
      <w:r>
        <w:rPr>
          <w:sz w:val="28"/>
          <w:szCs w:val="28"/>
        </w:rPr>
        <w:t>, а также иные обстоятельства, необходимые для вынесения обоснованного решения об оказании экстренной помощи или об отказе в ее оказ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новании полученных от Директора Объединения данных Наблюдательный Совет Объединения выносит решение об оказании туристу экстренной помощи или об отказе в ее оказ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блюдательный Совет Объединения обязан вынести в письменной форме решение об оказании туристу экстренной помощи или об отказе в ее оказании не позднее 24 часов с момента получения Объединением обращения на оказание экстренной помощи;</w:t>
      </w:r>
    </w:p>
    <w:p>
      <w:pPr>
        <w:pStyle w:val="ConsPlusNormal"/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Batang;바탕" w:cs="Times New Roman" w:ascii="Times New Roman" w:hAnsi="Times New Roman"/>
          <w:sz w:val="28"/>
          <w:szCs w:val="28"/>
        </w:rPr>
        <w:t>указанное решение принимается по форме, утвержденной Приказом Ростуризма от 11.07.2013№ 204-Пр/13 «Об утверждении формы решения об оказании экстренной помощи туристу (туристам)» и доводится Объединением до автора обращения немедленно всеми доступными средствами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 Финансирование мероприятий по оказанию экстренной помощи осуществляется Объединением за счет средств резервного фонда. Размер выплат из резервного фонда определяется исходя из фактических расходов на оказание экстренной помощи турис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оказание экстренной помощи туристам осуществляется в соответствии с договорами, заключенными Объединением с третьими лицами (их объединениями), оказывающими отдельные услуги по перевозке и (или) размещению и другие услуги, необходимые для оказания туристу экстренной помощи. 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2.12. О</w:t>
      </w:r>
      <w:r>
        <w:rPr>
          <w:rFonts w:eastAsia="Batang;바탕"/>
          <w:sz w:val="28"/>
          <w:szCs w:val="28"/>
        </w:rPr>
        <w:t>бо всех решениях Объединения, связанных с оказанием или отказом в оказании экстренной помощи, Директор Объединения не позднее 24 часов уведомляет Федеральное агентство по туризму с использованием информационно-телекоммуникационных сетей общего 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 Объединение оказывает экстренную помощь туристам, изъявившим желание на получение экстренной помощи, на основании  решения Наблюдательного Совета Объ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экстренной помощи осуществляется с привлечением третьих лиц, с которыми Объединением заключены догов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 Решения Наблюдательного Совета Объединения об оказании экстренной помощи или об отказе в ее оказании незамедлительно  размещается на сайте Директором  Объеди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 Директор Объединения обязан вести учет выплат (отказов в их осуществлении) из средств резервного фонда на бумажных и электронных носителях, в том числе с использованием автоматизированных информационных систем и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В случае возникновения ситуации, связанной с неисполнением туроператором своих обязательств по договору о реализации туристского продукта </w:t>
      </w:r>
      <w:r>
        <w:rPr>
          <w:bCs/>
          <w:sz w:val="28"/>
          <w:szCs w:val="28"/>
        </w:rPr>
        <w:t xml:space="preserve">в сфере выездного туризма в части неоказания полностью или частично туристу входящих в него услуг по перевозке и (или) размещению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, влекущей необходимость оказания экстренной помощи туристам, туроператор обязан незамедлительно направить соответствующее обращение в Объединение с указанием обязательных сведений, необходимых в порядке п. 2.1. настоящего регламента для принятия решения об оказании экстренной помощ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оператор, обязан в срок не позднее часа с момента обращения Директора Объединения или лица его замещающего представить в Объединение в письменной форме все запрошенные в порядке п. 2.8. настоящего регламента необходимые сведения с приложением подтверждающих документ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 Заключительные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внесения изменений в Правила, требующих изменения настоящего регламента, Председатель Наблюдательного Совета обязан незамедлительно созвать заседание Наблюдательного Совета Объединения с целью принятия решения о внесении изменений в настоящий регла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выявления противоречия настоящего регламента Правилам, Объединение при оказании экстренной помощи обязано руководствоваться Прави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 изменениями в соответствии с Указом Президента РФ от 14.09.2018 г. № 514 (Протокол № 20 от 16.10.2018 г. Наблюдательного Совета Ассоциации «Объединение туроператоров в сфере выездного туризма «ТУРПОМОЩЬ»)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Основной текст_"/>
    <w:qFormat/>
    <w:rPr>
      <w:rFonts w:eastAsia="Times New Roman"/>
      <w:sz w:val="84"/>
      <w:szCs w:val="8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005" w:before="1260" w:after="0"/>
      <w:jc w:val="both"/>
    </w:pPr>
    <w:rPr>
      <w:sz w:val="84"/>
      <w:szCs w:val="8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p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8:00Z</dcterms:created>
  <dc:creator>Efremova Nadezhda</dc:creator>
  <dc:description/>
  <dc:language>en-US</dc:language>
  <cp:lastModifiedBy>Law</cp:lastModifiedBy>
  <cp:lastPrinted>2019-02-18T15:47:00Z</cp:lastPrinted>
  <dcterms:modified xsi:type="dcterms:W3CDTF">2019-02-18T12:48:00Z</dcterms:modified>
  <cp:revision>2</cp:revision>
  <dc:subject/>
  <dc:title>Регламент предоставления услуги экстренной помощи Ассоциацией «Объединение туроператоров в сфере выездного туризма «Турпомощь»</dc:title>
</cp:coreProperties>
</file>