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возмещении денежных сред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предусмотрен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тановлением Правительства РФ от 10.08.2016 № 779 «Об утверждении Правил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 (далее - Правила возмещения реального ущерба)</w:t>
      </w:r>
      <w:r>
        <w:rPr>
          <w:rFonts w:cs="Times New Roman" w:ascii="Times New Roman" w:hAnsi="Times New Roman"/>
          <w:sz w:val="18"/>
          <w:szCs w:val="18"/>
        </w:rPr>
        <w:t>, в связи с неисполнением туроператором обязательств по договору о реализации туристского продукта в сфере выездного туризма прошу Вас возместить мне реальный ущерб из денежных средств фонда персональной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авилам возмещения реального ущерба, сообщаю следующую необходим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.И.О. туриста  или иного заказчика и (или) его представителя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а житель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омер договора  о реализации туристского продукта и дата его заключения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Общая цена туристского продукта (указана в договоре)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и реестровый номер туроператора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Информация об обстоятельствах (фактах), свидетельствующих о неисполнении туроператором обязательств по договору о реализации туристского продукта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Размер реального ущерба (услуги оплаченные, но не предоставленные)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квизиты банковского счета туриста и (или) иного заказчика для перечисления денежных средств, причитающихся туристу и (или) иному заказчику в целях возмещения реального ущерб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нформация о размере выплаченного туристу и (или) иному заказчику страхового возмещения и (или) уплаченной ему денежной суммы по банковской гарантии (в случае если основание для возмещения реального ущерба возникло до достижения максимального размера фонда)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я настоящее Требование, я выражаю свое согласие на обработку Ассоциацией “ТУРПОМОЩЬ” 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ребованию о возмещении денежных средств из фонда персональной ответственности прилагаются копии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, с предъявлением оригинала указанных документов в соответствии с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Копия договора о реализации туристского продукта с предъявлением его оригинала, в случае заключения договора о реализации туристского продукта на бумажном носител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говор о реализации туристского продукта в форме электронного документа на электронном носителе информации, в случае заключения договора о реализации туристского продукта в форме электронного докумен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реальный ущерб или надлежащим образом удостоверенные копии таких док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 о выплате (отказе в выплате) страхового возмещения и (или) уплаченной денежной суммы по банковской гарантии или надлежащим образом удостоверенные копии таких документов (в случае если основание для возмещения реального ущерба возникло до достижения максимального размера фонда туроператор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представителя туриста или иного заказчи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 20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2:00Z</dcterms:created>
  <dc:creator>maxim.svetlov</dc:creator>
  <dc:description/>
  <cp:keywords/>
  <dc:language>en-US</dc:language>
  <cp:lastModifiedBy>Kirill Osaulenko</cp:lastModifiedBy>
  <cp:lastPrinted>2017-04-24T15:26:00Z</cp:lastPrinted>
  <dcterms:modified xsi:type="dcterms:W3CDTF">2017-05-15T15:32:00Z</dcterms:modified>
  <cp:revision>2</cp:revision>
  <dc:subject/>
  <dc:title/>
</cp:coreProperties>
</file>